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47976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,2.4.0.v20100520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8,2.4.0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8,2.3.1.v200802051830,2.2.2.v200808252119,2.4.0.v200902171115,2.0.5,2.1.2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2.3.1.v200802051830,2.2.2.v200808252119,2.4.0.v200902171115,2.0.5,2.1.2,2.4.0.v2008082515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