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3.1.7.2023050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3.0.0.2016110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7,3.0.0.2017012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3.0.0.20170509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3.1.8.2023102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3.0.1.2017103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3,3.1.1.201809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3.1.0.20180329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3.1.10.20240915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3.1.0.2018013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3.1.4.2020110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3.1.3.2020031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3.1.0.2018052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3.1.0.2018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3.1.10.2025040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3.1.9.2024040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3.1.4.2020120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3.1.1.2018082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3.1.5.2021080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0,3.1.0.2018040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3.1.8.2023111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3.1.2.201903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3.1.3.20200225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3.1.9.2024052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3.1.8.2023121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3.1.5.2021090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3.0.0.20170614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3.1.2.2019022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.7.20230607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3.1.10.2025052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3.0.1.201711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3.1.6.2022060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3.1.6.202204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3.1.6.202205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3.1.8.2023121214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