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838365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6,1.14.100.20180124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1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1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1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8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07,1.14.101.20180702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93,1.14.101.20180702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7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6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4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83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8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7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2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1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4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5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0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1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7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2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05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3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36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8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5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2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4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6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75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78,1.14.100.20180124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35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,1.15.0.20231107124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