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1.10.0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11.0.v201302171119,1.11.2.v20131111133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5.0.200706221,1.10.0.v201201161530,1.11.0.v201302171119,0.9.1.200609011,1.8.2.V201101310500,1.5.1.200709211,1.7.1.200906161800,1.10.2.v201209181536,1.0.0.200612201,1.10.1.v201208211458,1.5.1.200708081,1.6.0.200806091108,1.9.0.V201101310520,0.9.1.200609191,1.11.2.v201311111338,1.9.2.v201201101043,1.11.1.v201306041604,0.9.0.2006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9.2.v201201101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