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11.2.v201309171554-37D-7733L3D753L7BBF,1.6.0.v200806101-27A-7733I3E3E57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