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5.0.2.200902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5.1.0.201102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5.3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5.1.0.201002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5.3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5.3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5.1.0.200909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3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5.1.0.201006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5.1.0.201009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3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5.1.1.20120211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