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8.0.4.2025052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5.0.0.201603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8.0.4.2025052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8.0.4.2025052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4.0.0.201510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5.0.0.2016042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8.0.4.202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7.0.0.202211151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